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Simpósio Nacional de Educação em Astronom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Terceira Circular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28 a 30 de julho de 2011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Universidade Federal do Estado do Rio de Janeiro (UNIRIO)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Rio de Janeiro (RJ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O Simpósio Nacional de Educação em Astronomia (SNEA) será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realizado no Campus da UNIRIO, no Instituto de Biociências (Av. Pasteur, 458 - URCA - Rio de Janeiro – RJ)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ação do Simpósio já se encontra disponível no si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nea2011.com.br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O Simpósio Nacional de Educação em Astronomia (SNEA) será composto de p</w:t>
      </w:r>
      <w:r>
        <w:rPr>
          <w:rFonts w:cs="Arial" w:ascii="Arial" w:hAnsi="Arial"/>
          <w:sz w:val="24"/>
          <w:szCs w:val="24"/>
        </w:rPr>
        <w:t>alestras, mesas redondas, apresentações orais e sessões de painéis. As palestras serão de 50 minutos mais 10 minutos para perguntas, as mesas redondas serão de 1 hora e meia, enquanto as apresentações orais terão duração de 15 minutos no total, isto é, 12 minutos para a apresentação e 3 minutos para pergun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TENÇÃO para o tamanho das peças de painel disponíveis para exposição dos trabalhos: 0.9m de largura x 1.0 m de altura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PAGAMENTO DE INSCRIÇÕES E CERTIFICADOS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Para os colegas que ainda não efetuaram o pagamento da inscrição, informamos que poderá ser feito na secretaria do evento no dia 28 de julho, impreterivel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Os certificados, de apresentação do trabalho e participação no Simpósio, serão entregues após a apresentação no evento e condicionados ao pagamento da taxa de inscrição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O cheque correspondente à taxa de inscrição, deverá ser em nome da SOCIEDADE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STRONÔMICA BRASILEIRA no valor de: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- R$ 150,00 (doutores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- R$ 100,00 (doutorandos e mestrandos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- R$ 50,00 (graduandos e professores do ensino fundamental e médio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TAS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Solicitamos aos colegas especial atenção no sentido de acertarem os detalhes de redação dos resumos conforme as sugestões dos parecerista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Os participantes interessados em publicar os trabalhos completos, nas Atas do SNEA, estabelecemos como data limite, para a primeira versão, o dia 30 de julho, impreterivelmente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Para mais informações:  snea2011@gmail.com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2011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5:00Z</dcterms:created>
  <dc:creator>Your User Name</dc:creator>
  <dc:description/>
  <dc:language>en-US</dc:language>
  <cp:lastModifiedBy>Renata Villaça</cp:lastModifiedBy>
  <dcterms:modified xsi:type="dcterms:W3CDTF">2011-07-22T15:05:00Z</dcterms:modified>
  <cp:revision>2</cp:revision>
  <dc:subject/>
  <dc:title/>
</cp:coreProperties>
</file>